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Style w:val="Titolo1Carattere"/>
          <w:rFonts w:eastAsia="Calibri"/>
          <w:lang w:eastAsia="it-IT"/>
        </w:rPr>
        <w:t xml:space="preserve">Comunicato Stampa </w:t>
        <w:br/>
      </w:r>
      <w:r>
        <w:rPr>
          <w:rFonts w:eastAsia="Times New Roman" w:cs="Times New Roman" w:ascii="Times New Roman" w:hAnsi="Times New Roman"/>
          <w:sz w:val="24"/>
          <w:szCs w:val="24"/>
          <w:lang w:eastAsia="it-IT"/>
        </w:rPr>
        <w:t> </w:t>
        <w:br/>
      </w:r>
      <w:r>
        <w:rPr>
          <w:rFonts w:eastAsia="Times New Roman" w:cs="Times New Roman" w:ascii="Times New Roman" w:hAnsi="Times New Roman"/>
          <w:b/>
          <w:sz w:val="24"/>
          <w:szCs w:val="24"/>
          <w:lang w:eastAsia="it-IT"/>
        </w:rPr>
        <w:t>CORRENTE ROSA HA PPRESENTATO ALL'UNIVERSITA'ROMA TRE IL LIBRO DI CRISTINA SIVIERI TAGLIABUE sull'uso della chirurgia estetica come strumento di riconoscimento e affermazione sociale.</w:t>
      </w:r>
      <w:r>
        <w:rPr>
          <w:rFonts w:eastAsia="Times New Roman" w:cs="Times New Roman" w:ascii="Times New Roman" w:hAnsi="Times New Roman"/>
          <w:sz w:val="24"/>
          <w:szCs w:val="24"/>
          <w:lang w:eastAsia="it-IT"/>
        </w:rPr>
        <w:br/>
        <w:t> </w:t>
        <w:br/>
        <w:t> </w:t>
        <w:br/>
        <w:t xml:space="preserve">“Appena ho 18 mi rifaccio” è l’ultimo libro di Cristina Sivieri Tagliabue, edito da Bompiani, presentato mercoledì 21 ottobre 2009 nella Sala Capizucchi dell’Università degli Studi Roma Tre, alla presenza dell'autrice, da Serena Romano Presidente dell’Associazione Corrente Rosa e da Laura Moschini, docente di Etica sociale. </w:t>
        <w:br/>
        <w:t> </w:t>
        <w:br/>
        <w:t xml:space="preserve">Il tema, centrato sul ruolo e l’importanza dell’immagine nella società di oggi, coinvolgente sotto diversi punti di vista, ha prodotto un ampio e partecipato dibattito. Si sono messi in luce non solo timori e aspirazioni dei giovani, ma anche valori familiari e modelli di vita sociali basati su un’etica per cui per la valorizzazione talvolta esasperata dell’estetica e l’imitazione di modelli di “perfezione” proposti dai media, sono vissuti come condizioni imprescindibili per l’affermazione di sé, a qualsiasi costo, non solo economico. </w:t>
        <w:br/>
        <w:t> </w:t>
        <w:br/>
        <w:t xml:space="preserve">"Come a suo tempo </w:t>
      </w:r>
      <w:r>
        <w:rPr>
          <w:rFonts w:eastAsia="Times New Roman" w:cs="Times New Roman" w:ascii="Times New Roman" w:hAnsi="Times New Roman"/>
          <w:i/>
          <w:sz w:val="24"/>
          <w:szCs w:val="24"/>
          <w:lang w:eastAsia="it-IT"/>
        </w:rPr>
        <w:t>I porci con le ali</w:t>
      </w:r>
      <w:r>
        <w:rPr>
          <w:rFonts w:eastAsia="Times New Roman" w:cs="Times New Roman" w:ascii="Times New Roman" w:hAnsi="Times New Roman"/>
          <w:sz w:val="24"/>
          <w:szCs w:val="24"/>
          <w:lang w:eastAsia="it-IT"/>
        </w:rPr>
        <w:t xml:space="preserve"> svelò i lati divertenti ma anche eccessivi dei ragazzi degli anni 70, Cristina Tagliabue mette in luce le angosce e i sogni di quelli del 2000" commenta Serena Romano, Presidente di Corrente Rosa.</w:t>
        <w:br/>
        <w:t> </w:t>
        <w:br/>
        <w:t>“Ho scritto questo libro per ribellarmi al diktat della bellezza per la bellezza, e per difendere un bene che tutto il mondo, oggi, ha interesse a modificare. Non c'è nessuno che abbia interesse a difendere il nostro "stato di natura".” afferma Cristina Tagliabue “Il mercato della chirurgia estetica e plastica cresce di percentuali a due cifre ogni anno. Nella mia ricerca con gli adolescenti - le persone più deboli di questa catena "del valore" - mi hanno commosso le storie più banali, ma che danno la misura e il peso specifico di un'epoca: la dieta, il book, il sogno di essere selezionate dal mondo dello spettacolo, di diventare famose.</w:t>
        <w:br/>
        <w:t>Se si è belli si è ammessi e si possono fare entrée di tutto rispetto anche in ambienti in cui "uno brutto" non l'avrebbero mai voluto. A uno (o ancor meglio una) bello non si dice di no. E questo sia in ambiti in cui la bellezza è importante, come professione in sé, sia in ambienti in cui la bellezza dovrebbe essere secondaria. Per esempio il mondo delle professioni: management, aziende, multinazionali, ma anche avvocati, commercialisti...”</w:t>
        <w:br/>
        <w:t> </w:t>
        <w:br/>
        <w:t>“Come si deve vivere per vivere bene?” si chiede infine Laura Moschini, “Alla domanda apparentemente banale sulla quale si basa l'Etica e che ha dato vita, nei secoli, ad innumerevoli e non sempre felici risposte, sembra che una buona parte della nostra "migliore gioventù" risponda cercando di "ottimizzare" il proprio aspetto, rendendo il proprio corpo adeguato al modello "vincente" socialmente richiesto (o imposto?). Un fenomeno sociale dilagante che riguarda prevalentemente le giovani donne, ma non solo, che merita una grande attenzione e richiede, oltre alla riflessione sulla nostra “civilissima” società, azioni politiche efficaci”</w:t>
        <w:br/>
        <w:t> </w:t>
        <w:br/>
        <w:t>Roma, 21 ottobre 2009</w:t>
        <w:b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rrente Rosa - </w:t>
      </w:r>
      <w:hyperlink r:id="rId2">
        <w:r>
          <w:rPr>
            <w:rStyle w:val="InternetLink"/>
            <w:rFonts w:eastAsia="Times New Roman" w:cs="Times New Roman" w:ascii="Times New Roman" w:hAnsi="Times New Roman"/>
            <w:color w:val="0000FF"/>
            <w:sz w:val="24"/>
            <w:szCs w:val="24"/>
            <w:u w:val="single"/>
            <w:lang w:eastAsia="it-IT"/>
          </w:rPr>
          <w:t>www.correnterosa.org</w:t>
        </w:r>
      </w:hyperlink>
    </w:p>
    <w:p>
      <w:pPr>
        <w:pStyle w:val="Normal"/>
        <w:spacing w:lineRule="auto" w:line="240" w:before="0" w:after="1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ntero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7:00Z</dcterms:created>
  <dc:creator>RUO-ISP</dc:creator>
  <dc:description/>
  <cp:keywords/>
  <dc:language>en-US</dc:language>
  <cp:lastModifiedBy>RUO-ISP</cp:lastModifiedBy>
  <dcterms:modified xsi:type="dcterms:W3CDTF">2009-10-21T07:57:00Z</dcterms:modified>
  <cp:revision>2</cp:revision>
  <dc:subject/>
  <dc:title/>
</cp:coreProperties>
</file>